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Г Е Н А  И  Ч Е Б У Р А Ш К А</w:t>
      </w:r>
    </w:p>
    <w:p>
      <w:pPr>
        <w:pStyle w:val="Normal"/>
        <w:ind w:firstLine="5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ind w:firstLine="5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</w:p>
    <w:p>
      <w:pPr>
        <w:pStyle w:val="Normal"/>
        <w:ind w:firstLine="5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ind w:firstLine="560"/>
        <w:jc w:val="both"/>
        <w:rPr>
          <w:sz w:val="24"/>
          <w:u w:val="none"/>
        </w:rPr>
      </w:pPr>
      <w:r>
        <w:rPr>
          <w:i/>
          <w:sz w:val="24"/>
          <w:u w:val="none"/>
        </w:rPr>
        <w:t>Звучит торжественная музыка, голос автора: «В городе горняков и металлургов, в городе первого паровоза, в городе богатом малахитом и золотом, драгоценными и полудрагоценными камнями, жил Чебурашка.</w:t>
      </w:r>
    </w:p>
    <w:p>
      <w:pPr>
        <w:pStyle w:val="Normal"/>
        <w:ind w:firstLine="56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ind w:firstLine="56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выходит Чебурашка, звучит музыка — вступление к песни.</w:t>
      </w:r>
      <w:r>
        <w:rPr>
          <w:i w:val="false"/>
          <w:sz w:val="24"/>
          <w:u w:val="none"/>
        </w:rPr>
        <w:t xml:space="preserve">) </w:t>
      </w:r>
      <w:r>
        <w:rPr>
          <w:i/>
          <w:sz w:val="24"/>
          <w:u w:val="none"/>
        </w:rPr>
        <w:t>Поет:</w:t>
      </w:r>
    </w:p>
    <w:p>
      <w:pPr>
        <w:pStyle w:val="Normal"/>
        <w:ind w:firstLine="5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ЧЕБУРАШКА: </w:t>
        <w:tab/>
        <w:t>Я бедный Чебурашка,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Я очень одинокий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 даже в лень рожденья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Я остаюсь один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еня никто не знает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 все проходят мимо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 даже этот Гена-крокодил</w:t>
      </w:r>
    </w:p>
    <w:p>
      <w:pPr>
        <w:pStyle w:val="2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мимо него походит крокодил и не замечает)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АВТОР: Да, в этом городе жил крокодил по имени Гена. Он верил в Иисуса. Любил Его 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ак сильно, что не замечал ничего вокруг. Каждое утро он вставал, молился и шел на работу в зоопарке, а работал он в зоопарке крокодилом. А вечером он опять читал Библию и молился.</w:t>
      </w:r>
    </w:p>
    <w:p>
      <w:pPr>
        <w:pStyle w:val="Normal"/>
        <w:jc w:val="both"/>
        <w:rPr/>
      </w:pPr>
      <w:r>
        <w:rPr>
          <w:i w:val="false"/>
          <w:sz w:val="24"/>
          <w:u w:val="none"/>
        </w:rPr>
        <w:t>КРОКОДИЛ (</w:t>
      </w:r>
      <w:r>
        <w:rPr>
          <w:i/>
          <w:sz w:val="24"/>
          <w:u w:val="none"/>
        </w:rPr>
        <w:t>поет</w:t>
      </w:r>
      <w:r>
        <w:rPr>
          <w:i w:val="false"/>
          <w:sz w:val="24"/>
          <w:u w:val="none"/>
        </w:rPr>
        <w:t>): Когда, когда я утром встаю,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гда, когда я спать ложусь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гда, когда гулять иду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Я пою Тебе, Иисус.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гда, когда домой я прихожу,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гда из дома выхожу,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гда с друзьями я играть иду…</w:t>
      </w:r>
    </w:p>
    <w:p>
      <w:pPr>
        <w:pStyle w:val="TextBodyIndent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то-то песня у меня не клеится. Друзей-то у меня никаких нет. С кем я буду играть? А раньше пел я песню крокодила Гены. И хорошо пел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ВТОР: И тут Бог вложил в его сердце построить дом дружбу — дом Божий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ГЕНА: Мне обязательно надо завести себе друзей. Напишу-ка я объявление и развешу по 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сему городу: «кто хочет подружиться с Иисусом и со мной, пусть приходит ко мне». Так….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берет бумагу и ручку)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«Молодой кра… нет. Кро…, нет, а может крикодил, нет, крякодил, нет. Все-таки  кракодил 50-ти лет хочет завести себе друзей и подружить их с Иисусом». Еще напишу и еще…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ВТОР: На другой день в его квартиру кто-то позвонил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КУКЛА: Здравствуйте. Это вы — крокодил Гена?  В вашем объявлении целых две </w:t>
      </w:r>
    </w:p>
    <w:p>
      <w:pPr>
        <w:pStyle w:val="Normal"/>
        <w:ind w:left="708" w:hanging="0"/>
        <w:jc w:val="both"/>
        <w:rPr/>
      </w:pPr>
      <w:r>
        <w:rPr>
          <w:i w:val="false"/>
          <w:sz w:val="24"/>
          <w:u w:val="none"/>
        </w:rPr>
        <w:t>ошибки. Во-первых, не кракодил, а крокодил. А во-вторых, хи, хи, какой же вы молодой, если вам 50 лет?</w:t>
      </w:r>
    </w:p>
    <w:p>
      <w:pPr>
        <w:pStyle w:val="Normal"/>
        <w:jc w:val="both"/>
        <w:rPr/>
      </w:pPr>
      <w:r>
        <w:rPr>
          <w:i w:val="false"/>
          <w:sz w:val="24"/>
          <w:u w:val="none"/>
        </w:rPr>
        <w:t>ГЕНА: Я верю в Бога, а праведники живут вечно. Значит, я еще очень молод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КУКЛА: Давайте знакомиться. Меня зовут Галя, я работаю в зоопарке крокодилом. И я </w:t>
      </w:r>
    </w:p>
    <w:p>
      <w:pPr>
        <w:pStyle w:val="Normal"/>
        <w:ind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чень люблю Иисуса.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Звонок. Входит Чебурашка)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Здравствуйте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Кто вы такой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Я — Чебурашка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А вы случайно не медвежонок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ЧЕБУРАШКА: Я не знаю. Скажите, а если вы не узнаете, кто я такой вы не станете со 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ной дружить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ГЕНА: Ну почему? Все зависит от вас. Иисус давно ждал вас и очень, очень хочет с вами </w:t>
      </w:r>
    </w:p>
    <w:p>
      <w:pPr>
        <w:pStyle w:val="Normal"/>
        <w:ind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ружить. И мы тоже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Ура!</w:t>
      </w:r>
    </w:p>
    <w:p>
      <w:pPr>
        <w:pStyle w:val="Normal"/>
        <w:jc w:val="both"/>
        <w:rPr/>
      </w:pPr>
      <w:r>
        <w:rPr>
          <w:i/>
          <w:sz w:val="24"/>
          <w:u w:val="none"/>
        </w:rPr>
        <w:t>(Поет песню</w:t>
      </w:r>
      <w:r>
        <w:rPr>
          <w:i w:val="false"/>
          <w:sz w:val="24"/>
          <w:u w:val="none"/>
        </w:rPr>
        <w:t>) Я был когда-то странный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грушкой безымянной,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 которой в магазине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икто не подходил,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еперь я вместе с Геной,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н — необыкновенный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исус нас в Доме Божьем подружил?</w:t>
      </w:r>
    </w:p>
    <w:p>
      <w:pPr>
        <w:pStyle w:val="TextBodyIndent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 чем мы займемся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ЛЯ: А знаете, сколько в нашем городе таких вот одиноких, как Чебурашка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Сколько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ЛЯ: Много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Что же делать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ГЕНА: А мы построим Дом Божий. И всех пригласим. А Иисус их передружит между </w:t>
      </w:r>
    </w:p>
    <w:p>
      <w:pPr>
        <w:pStyle w:val="Normal"/>
        <w:ind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обой.</w:t>
      </w:r>
    </w:p>
    <w:p>
      <w:pPr>
        <w:pStyle w:val="2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Вместе кричат ура!)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Итак, с завтрашнего дня за работу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А с чего мы начнем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С кирпичей</w:t>
      </w:r>
    </w:p>
    <w:p>
      <w:pPr>
        <w:pStyle w:val="Normal"/>
        <w:jc w:val="both"/>
        <w:rPr/>
      </w:pPr>
      <w:r>
        <w:rPr>
          <w:i w:val="false"/>
          <w:sz w:val="24"/>
          <w:u w:val="none"/>
        </w:rPr>
        <w:t>ГАЛЯ: И еще  эта бетоно…, эта бетонокочалка. А нет, бетономешалка нужна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А где мы все это возьмем?</w:t>
      </w:r>
    </w:p>
    <w:p>
      <w:pPr>
        <w:pStyle w:val="Normal"/>
        <w:jc w:val="both"/>
        <w:rPr/>
      </w:pPr>
      <w:r>
        <w:rPr>
          <w:i w:val="false"/>
          <w:sz w:val="24"/>
          <w:u w:val="none"/>
        </w:rPr>
        <w:t>ГЕНА: Будем молиться. (</w:t>
      </w:r>
      <w:r>
        <w:rPr>
          <w:i/>
          <w:sz w:val="24"/>
          <w:u w:val="none"/>
        </w:rPr>
        <w:t xml:space="preserve">Молятся, фоном идет песня — не детский сад и не музей). </w:t>
      </w:r>
    </w:p>
    <w:p>
      <w:pPr>
        <w:pStyle w:val="Normal"/>
        <w:ind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ослушайте, Бог сказал мне, что нам надо обратиться к Ивану Ивановичу.</w:t>
      </w:r>
    </w:p>
    <w:p>
      <w:pPr>
        <w:pStyle w:val="Normal"/>
        <w:ind w:firstLine="56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Входит Шапокляк. Поет)</w:t>
      </w:r>
    </w:p>
    <w:p>
      <w:pPr>
        <w:pStyle w:val="Normal"/>
        <w:ind w:firstLine="5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КЛЯК: По утрам не ждет меня работа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Я давно на пенсии сижу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чень мне прославиться охота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олько, как ума не приложу.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у, разве это много, хочу, чтобы мой портрет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астенчиво и строго смотрел со всех газет.</w:t>
      </w:r>
    </w:p>
    <w:p>
      <w:pPr>
        <w:pStyle w:val="TextBodyIndent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то из вас будет крокодил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Я крокодил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КЛЯК: Это хорошо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Что хорошо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КЛЯК: Хорошо, что вы большой, зеленый и плоский. Я беру вас в помощники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Да кто вы такая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КЛЯК: Песня: Я по жизни делаю карьеру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 ищу влиятельных друзей.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чень мне прославиться охота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 возможно, как-то поскорей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у, разве это много? Хочу, чтоб мой портрет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астенчиво и строго смотрел со всех газет.</w:t>
      </w:r>
    </w:p>
    <w:p>
      <w:pPr>
        <w:pStyle w:val="TextBodyIndent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еня зовут Шапокляк. Я хочу прославиться, и мне нужны помощники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ГАЛЯ: Боюсь, нам с вами не по пути. Мы строим Дом Божий и прославляем только </w:t>
      </w:r>
    </w:p>
    <w:p>
      <w:pPr>
        <w:pStyle w:val="Normal"/>
        <w:ind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исуса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КЛЯК: Что? Дом Божий? Ну, тогда я вам объявляю войну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АВТОР: А важный Иван Иванович тем временем сидел за большим столом в большом </w:t>
      </w:r>
    </w:p>
    <w:p>
      <w:pPr>
        <w:pStyle w:val="Normal"/>
        <w:ind w:left="708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бинете. Перед ним лежала большая куча бумаг. Иван Иванович брал из этой кучи одну бумажку и писал: «Разрешил». Иван Иванович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Здравствуйте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ВАН ИВАНОВИЧ: «не разрешить». Здравствуйте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Ой!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ЛЯ: Вы знаете, нам нужны кирпичи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ВАН ИВАНОВИЧ: Сколько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Много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ВАН ИВАНОВИЧ: Много дать не могу. Могу дать только половину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А почему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ВАН ИВАНОВИЧ: У меня такое правило все делать на половину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ЛЯ: Извините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Давайте помолимся</w:t>
      </w:r>
    </w:p>
    <w:p>
      <w:pPr>
        <w:pStyle w:val="Normal"/>
        <w:ind w:firstLine="56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Молятся в сторонке. Входит Шапокляк)</w:t>
      </w:r>
    </w:p>
    <w:p>
      <w:pPr>
        <w:pStyle w:val="Normal"/>
        <w:ind w:firstLine="5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КЛЯК: Выпишите мне одну машину бомб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ВАН ИВАНОВИЧ: Бомб у нас нет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КЛЯК: Тогда 4-е ведра клея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ВАН ИВАНОВИЧ: Не могу, могу только 2 ведра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КЛЯК: У жадина-говядина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ВАН ИВАНОВИЧ: Говядины у нас тоже нет, и вообще до свидания.</w:t>
      </w:r>
    </w:p>
    <w:p>
      <w:pPr>
        <w:pStyle w:val="Normal"/>
        <w:ind w:firstLine="560"/>
        <w:jc w:val="both"/>
        <w:rPr>
          <w:i/>
          <w:i/>
          <w:sz w:val="24"/>
          <w:u w:val="none"/>
        </w:rPr>
      </w:pPr>
      <w:r>
        <w:rPr>
          <w:sz w:val="24"/>
          <w:u w:val="none"/>
        </w:rPr>
        <w:t>(Ш</w:t>
      </w:r>
      <w:r>
        <w:rPr>
          <w:i/>
          <w:sz w:val="24"/>
          <w:u w:val="none"/>
        </w:rPr>
        <w:t>апокляк уходит)</w:t>
      </w:r>
    </w:p>
    <w:p>
      <w:pPr>
        <w:pStyle w:val="Normal"/>
        <w:ind w:firstLine="5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Здравствуйте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ЛЯ: Знаете, нам нужны кирпичи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ВАН ИВАНОВИЧ: Что кирпичи, сколько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ХОРОМ: Много</w:t>
      </w:r>
    </w:p>
    <w:p>
      <w:pPr>
        <w:pStyle w:val="Normal"/>
        <w:jc w:val="both"/>
        <w:rPr/>
      </w:pPr>
      <w:r>
        <w:rPr>
          <w:i w:val="false"/>
          <w:sz w:val="24"/>
          <w:u w:val="none"/>
        </w:rPr>
        <w:t>ИВАН ИВАНОВИЧ: «Разрешить». Иван Иванович.</w:t>
      </w:r>
    </w:p>
    <w:p>
      <w:pPr>
        <w:pStyle w:val="2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Занавес закрывается. Музыка-песня «Не детский сад и не музей». Гена, Чебурашка и Галя танцуют перед занавесом)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Занавес открывается. Начинают строить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Мастерок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ЛЯ: Пожалуйста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Раствор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ЛЯ: Пожалуйста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Кирпич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ЧЕБУРАШКА: Пожалуйста. </w:t>
      </w:r>
      <w:r>
        <w:rPr>
          <w:i/>
          <w:sz w:val="24"/>
          <w:u w:val="none"/>
        </w:rPr>
        <w:t>(</w:t>
      </w:r>
      <w:r>
        <w:rPr>
          <w:sz w:val="24"/>
          <w:u w:val="none"/>
        </w:rPr>
        <w:t>С</w:t>
      </w:r>
      <w:r>
        <w:rPr>
          <w:i/>
          <w:sz w:val="24"/>
          <w:u w:val="none"/>
        </w:rPr>
        <w:t>читает кирпичи</w:t>
      </w:r>
      <w:r>
        <w:rPr>
          <w:i w:val="false"/>
          <w:sz w:val="24"/>
          <w:u w:val="none"/>
        </w:rPr>
        <w:t>). Раз, два, три,…десять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Сколько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Один два, три, …одиннадцать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Ну вот, строим, строим, а еще не построили. Так мы и за 100 лет не построим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ЛЯ: Я думаю, нам нужны помощники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БУРАШКА: Верно, и я знаю, где их найти. Пойдем евангелизировать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Да правильно, тогда у нас дело пойдет</w:t>
      </w:r>
    </w:p>
    <w:p>
      <w:pPr>
        <w:pStyle w:val="2"/>
        <w:jc w:val="both"/>
        <w:rPr>
          <w:i/>
          <w:i/>
          <w:sz w:val="24"/>
          <w:u w:val="none"/>
        </w:rPr>
      </w:pPr>
      <w:r>
        <w:rPr/>
        <w:t>(У</w:t>
      </w:r>
      <w:r>
        <w:rPr>
          <w:i/>
          <w:sz w:val="24"/>
          <w:u w:val="none"/>
        </w:rPr>
        <w:t>ходят)</w:t>
      </w:r>
    </w:p>
    <w:p>
      <w:pPr>
        <w:pStyle w:val="Normal"/>
        <w:ind w:firstLine="560"/>
        <w:jc w:val="both"/>
        <w:rPr>
          <w:i/>
          <w:i/>
          <w:sz w:val="24"/>
          <w:u w:val="none"/>
        </w:rPr>
      </w:pPr>
      <w:r>
        <w:rPr>
          <w:i w:val="false"/>
          <w:sz w:val="24"/>
          <w:u w:val="none"/>
        </w:rPr>
        <w:t>(</w:t>
      </w:r>
      <w:r>
        <w:rPr>
          <w:i/>
          <w:sz w:val="24"/>
          <w:u w:val="none"/>
        </w:rPr>
        <w:t>Появляется Шапокляк)</w:t>
      </w:r>
    </w:p>
    <w:p>
      <w:pPr>
        <w:pStyle w:val="Normal"/>
        <w:ind w:left="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ШАПОКЛЯК: Ага, пойдет, побежит, держи карман шире. Сейчас вы у меня попрыгаете. </w:t>
      </w:r>
    </w:p>
    <w:p>
      <w:pPr>
        <w:pStyle w:val="Normal"/>
        <w:ind w:left="0" w:firstLine="708"/>
        <w:jc w:val="both"/>
        <w:rPr/>
      </w:pPr>
      <w:r>
        <w:rPr>
          <w:i w:val="false"/>
          <w:sz w:val="24"/>
          <w:u w:val="none"/>
        </w:rPr>
        <w:t>(</w:t>
      </w:r>
      <w:r>
        <w:rPr>
          <w:i/>
          <w:sz w:val="24"/>
          <w:u w:val="none"/>
        </w:rPr>
        <w:t>Льет клей</w:t>
      </w:r>
      <w:r>
        <w:rPr>
          <w:i w:val="false"/>
          <w:sz w:val="24"/>
          <w:u w:val="none"/>
        </w:rPr>
        <w:t>). Вот сюда и сюда. Хи-хи-хи</w:t>
      </w:r>
    </w:p>
    <w:p>
      <w:pPr>
        <w:pStyle w:val="Normal"/>
        <w:ind w:firstLine="5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(</w:t>
      </w:r>
      <w:r>
        <w:rPr>
          <w:i/>
          <w:sz w:val="24"/>
          <w:u w:val="none"/>
        </w:rPr>
        <w:t>Прячется за кулисы</w:t>
      </w:r>
      <w:r>
        <w:rPr>
          <w:i w:val="false"/>
          <w:sz w:val="24"/>
          <w:u w:val="none"/>
        </w:rPr>
        <w:t>)</w:t>
      </w:r>
    </w:p>
    <w:p>
      <w:pPr>
        <w:pStyle w:val="2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Выезжает машина с детьми и героями сценки. Тормозят. Выглядывает шофер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ОФЕР: Здесь кто-то клей разлил, машина застряла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НА: Ничего, мы уже на месте. Кладут щиты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2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Танцуют: «Строится Божий Дом»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i w:val="false"/>
      <w:sz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i w:val="false"/>
      <w:sz w:val="24"/>
      <w:u w:val="none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9:25:00Z</dcterms:created>
  <dc:creator>guena</dc:creator>
  <dc:description/>
  <dc:language>en-US</dc:language>
  <cp:lastModifiedBy>Сколобанова Юлия Николаевна</cp:lastModifiedBy>
  <dcterms:modified xsi:type="dcterms:W3CDTF">2001-05-15T10:30:00Z</dcterms:modified>
  <cp:revision>4</cp:revision>
  <dc:subject/>
  <dc:title>КУКЛЫ</dc:title>
</cp:coreProperties>
</file>